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-510540</wp:posOffset>
                </wp:positionV>
                <wp:extent cx="42094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eurteilung der Vorbereitungsklasse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rnentwicklungsbericht der […schule]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69.7pt;mso-wrap-distance-left:9.05pt;mso-wrap-distance-right:9.05pt;mso-wrap-distance-top:0pt;mso-wrap-distance-bottom:0pt;margin-top:-40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eurteilung der Vorbereitungsklasse: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rnentwicklungsbericht der […schule]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3960495" cy="482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469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ozialverhalten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ilft den Mitschüler/innen in der Klasse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nn mit Anderen zusammenarbeiten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rklärt Anderen etwas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rträgt sich mit den Mitschüler/innen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rledigt die Dienste ordentlich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übernimmt freiwillig Dienst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st höflich gegenüber den Lehrer/innen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chtet die Gesprächsregeln im Unterrich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ält sich an alle Regeln und Absprachen im Unterricht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ält sich auch in den Pausen an alle Regeln und Absprachen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80.25pt;mso-wrap-distance-left:0pt;mso-wrap-distance-right:7.05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469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zialverhalten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lft den Mitschüler/innen in der Klasse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nn mit Anderen zusammenarbeiten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rklärt Anderen etwas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rträgt sich mit den Mitschüler/innen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rledigt die Dienste ordentlich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bernimmt freiwillig Dienste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t höflich gegenüber den Lehrer/innen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chtet die Gesprächsregeln im Unterricht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ält sich an alle Regeln und Absprachen im Unterricht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ält sich auch in den Pausen an alle Regeln und Absprachen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3960495" cy="4867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  <w:gridCol w:w="469"/>
                              <w:gridCol w:w="440"/>
                              <w:gridCol w:w="441"/>
                              <w:gridCol w:w="437"/>
                              <w:gridCol w:w="54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rn- und Arbeitsverhalten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sst gut auf im Unterricht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ldet sich, wenn er/ sie etwas sagen möchte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eiligt sich oft mit passenden Beiträgen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gt nach, wenn etwas nicht verstanden wir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eitet in angemessenem Temp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eitet selbstständi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staltet Hefteinträge sorgfältig und gewissenhaft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ält die Schulsachen und den Arbeitsplatz in Ordnung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t pünktlich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ledigt die Hausaufgaben immer vollständig und sorgfältig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83.25pt;mso-wrap-distance-left:7.05pt;mso-wrap-distance-right:0pt;mso-wrap-distance-top:0pt;mso-wrap-distance-bottom:0pt;margin-top:18pt;mso-position-vertical-relative:text;margin-left:4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  <w:gridCol w:w="469"/>
                        <w:gridCol w:w="440"/>
                        <w:gridCol w:w="441"/>
                        <w:gridCol w:w="437"/>
                        <w:gridCol w:w="54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rn- und Arbeitsverhalten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sst gut auf im Unterricht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ldet sich, wenn er/ sie etwas sagen möchte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eiligt sich oft mit passenden Beiträgen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gt nach, wenn etwas nicht verstanden wir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eitet in angemessenem Temp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eitet selbstständig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staltet Hefteinträge sorgfältig und gewissenhaft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ält die Schulsachen und den Arbeitsplatz in Ordnung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t pünktlich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ledigt die Hausaufgaben immer vollständig und sorgfältig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-700405</wp:posOffset>
                </wp:positionV>
                <wp:extent cx="4323715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567" w:hanging="567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Schuljahr [20XX/20XX] </w:t>
                              <w:tab/>
                              <w:tab/>
                              <w:tab/>
                              <w:t>[1./2.] Schulhalbjah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7" w:hanging="567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- und Zuna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7" w:hanging="567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45pt;height:62.2pt;mso-wrap-distance-left:9.05pt;mso-wrap-distance-right:9.05pt;mso-wrap-distance-top:0pt;mso-wrap-distance-bottom:0pt;margin-top:-55.1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567" w:hanging="567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Schuljahr [20XX/20XX] </w:t>
                        <w:tab/>
                        <w:tab/>
                        <w:tab/>
                        <w:t>[1./2.] Schulhalbjah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67" w:hanging="567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- und Zuname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67" w:hanging="567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9685</wp:posOffset>
                </wp:positionV>
                <wp:extent cx="3960495" cy="5930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248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utsch/ Lernfortschritt in DaZ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ören und Verstehen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steht die Anweisungen der Lehrerin/ des Lehrer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steht einfache Zusammenhäng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steht komplexe Zusammenhäng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Gesprächen folg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nn Informationen wiedergebe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auf Fragen antwort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ndet Strategien zur Überwindung von Ausdrucksnot a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ndet Strategien zur Überwindung von Verstehensproblemen a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rechen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eigt Interesse und Freude am Spreche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die Laute richtig aussprech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icht deutlich und verständlic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icht flüssig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67pt;mso-wrap-distance-left:0pt;mso-wrap-distance-right:7.05pt;mso-wrap-distance-top:0pt;mso-wrap-distance-bottom:0pt;margin-top:-1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248"/>
                        <w:gridCol w:w="45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utsch/ Lernfortschritt in DaZ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ören und Verstehen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teht die Anweisungen der Lehrerin/ des Lehrers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teht einfache Zusammenhäng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teht komplexe Zusammenhäng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Gesprächen folg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nn Informationen wiedergeben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auf Fragen antwort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ndet Strategien zur Überwindung von Ausdrucksnot a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ndet Strategien zur Überwindung von Verstehensproblemen an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rechen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eigt Interesse und Freude am Sprechen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die Laute richtig aussprech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cht deutlich und verständlich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cht flüssig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960495" cy="6028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254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utsch/ Lernfortschritt in DaZ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rechen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auswendig Gelerntes fehlerfrei und betont vortrag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die eigene Meinung äußer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ht auf Äußerungen Anderer ei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zählt verständlich und zusammenhängen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steht oft gebrauchte Wörter und verwendet diese beim Sprech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sen und Verstehen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igt Freude und Interesse am Les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flüssig und betont vorles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sinnerfassend les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steht Vorgelesene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Informationen zum Text wiedergeb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rgänzungen Alphabetisierung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74.65pt;mso-wrap-distance-left:7.05pt;mso-wrap-distance-right:0pt;mso-wrap-distance-top:0pt;mso-wrap-distance-bottom:0pt;margin-top:62.3pt;mso-position-vertical-relative:page;margin-left:4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254"/>
                        <w:gridCol w:w="45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utsch/ Lernfortschritt in DaZ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rechen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auswendig Gelerntes fehlerfrei und betont vortrag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die eigene Meinung äußer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ht auf Äußerungen Anderer ei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zählt verständlich und zusammenhängen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teht oft gebrauchte Wörter und verwendet diese beim Sprech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en und Verstehen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igt Freude und Interesse am Les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flüssig und betont vorles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sinnerfassend les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teht Vorgelesenes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Informationen zum Text wiedergeb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rgänzungen Alphabetisierung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3960495" cy="5674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254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utsch/ Lernfortschritt in DaZ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hreiben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nach Diktat/ aus dem Gedächtnis schreib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reibt Buchstaben formgetreu und lesba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reibt fehlerfrei a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chreibt den Wortschatz richtig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reibt selbstständig kurze Text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reibt selbstständig zusammenhängende Text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reibt Satzanfänge und Nomen gro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ennt die Satzzeiche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reibt gut lesbar und ordentlic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gänzungen Alphabetisierung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46.8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254"/>
                        <w:gridCol w:w="45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utsch/ Lernfortschritt in DaZ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reiben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nach Diktat/ aus dem Gedächtnis schreib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reibt Buchstaben formgetreu und lesba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reibt fehlerfrei a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reibt den Wortschatz richtig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reibt selbstständig kurze Text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reibt selbstständig zusammenhängende Text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reibt Satzanfänge und Nomen gro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nnt die Satzzeichen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reibt gut lesbar und ordentlich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rgänzungen Alphabetisierung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47"/>
        <w:gridCol w:w="495"/>
        <w:gridCol w:w="439"/>
        <w:gridCol w:w="492"/>
        <w:gridCol w:w="414"/>
        <w:gridCol w:w="414"/>
      </w:tblGrid>
      <w:tr>
        <w:trPr>
          <w:trHeight w:val="69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utsch/ Lernfortschritt in Da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mmati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t die Wortarten  […]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t die Verbstellung richtig 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et die Formen des Verbs korrek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et die Formen des Nomens korrek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t und verwendet Präpositionen mit dem richtigen Artik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ann einfache Konjunktionen anwend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ie Zeitform […] richtig anwend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ungen Alphabetisieru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76860</wp:posOffset>
                </wp:positionV>
                <wp:extent cx="3960495" cy="2176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094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Weitere Fächer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71.35pt;mso-wrap-distance-left:7.1pt;mso-wrap-distance-right:0pt;mso-wrap-distance-top:0pt;mso-wrap-distance-bottom:0pt;margin-top:-21.8pt;mso-position-vertical-relative:text;margin-left:4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094"/>
                        <w:gridCol w:w="476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Weitere Fächer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96049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3180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themati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hlen und Operationen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nt die Zahlen bis […]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chnet sicher im Kopf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schriftlich addieren und subtrahier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schriftlich multiplizieren und dividier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aum und Form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eichnet genau und ordentlich mit Lineal und Bleistift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nt geometrische Formen und benennt diese richtig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Größen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hnet sicher mit […]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nstiges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reibt die Ziffern und Rechnungen sauber und lesba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n Sachaufgaben selbstständig lös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nt die Monate und die Wochentag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3180"/>
                        <w:gridCol w:w="45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themati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hlen und Operationen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nt die Zahlen bis […]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hnet sicher im Kopf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schriftlich addieren und subtrahier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schriftlich multiplizieren und dividier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aum und Form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eichnet genau und ordentlich mit Lineal und Bleistift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ennt geometrische Formen und benennt diese richtig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Größen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hnet sicher mit […]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nstiges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reibt die Ziffern und Rechnungen sauber und lesba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n Sachaufgaben selbstständig löse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nt die Monate und die Wochentag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  <w:sz w:val="8"/>
          <w:szCs w:val="8"/>
          <w:lang w:val="en-US" w:eastAsia="en-US"/>
        </w:rPr>
      </w:pPr>
      <w:r>
        <w:rPr>
          <w:rFonts w:cs="Arial" w:ascii="Arial" w:hAnsi="Arial"/>
          <w:vanish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vanish/>
          <w:sz w:val="8"/>
          <w:szCs w:val="8"/>
          <w:lang w:val="en-US" w:eastAsia="en-US"/>
        </w:rPr>
      </w:pPr>
      <w:r>
        <w:rPr>
          <w:rFonts w:cs="Arial" w:ascii="Arial" w:hAnsi="Arial"/>
          <w:vanish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277235</wp:posOffset>
                </wp:positionV>
                <wp:extent cx="396049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Zusätzliche Bemerkungen/ Vereinbarung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X besucht die VKL seit…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7.05pt;mso-wrap-distance-right:0pt;mso-wrap-distance-top:0pt;mso-wrap-distance-bottom:0pt;margin-top:258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Zusätzliche Bemerkungen/ Vereinbarungen 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X besucht die VKL seit…]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133090</wp:posOffset>
                </wp:positionV>
                <wp:extent cx="3960495" cy="2058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120"/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0_3437783770"/>
                                  <w:bookmarkStart w:id="1" w:name="__Fieldmark__0_343778377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Eine Überweisung 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Schular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erfolgt zum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  <w:vertAlign w:val="superscript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:_____________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FFFFFF" w:val="clear"/>
                                      <w:szCs w:val="18"/>
                                      <w:rFonts w:cs="Arial" w:ascii="Arial" w:hAnsi="Arial"/>
                                      <w:lang w:eastAsia="zh-C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hd w:fill="FFFFFF" w:val="clear"/>
                                      <w:szCs w:val="18"/>
                                      <w:rFonts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2" w:name="__Fieldmark__1_3437783770"/>
                                  <w:bookmarkStart w:id="3" w:name="__Fieldmark__1_343778377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FFFFFF" w:val="clear"/>
                                      <w:szCs w:val="18"/>
                                      <w:rFonts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NE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Eine Überweisung 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die Regelk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ist noch nicht mögl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Erziehungsberechtigt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Erziehungsberechtigter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Klassenlehre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Klassenlehrerin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chulleite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chulleiter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62.1pt;mso-wrap-distance-left:7.1pt;mso-wrap-distance-right:0pt;mso-wrap-distance-top:0pt;mso-wrap-distance-bottom:0pt;margin-top:246.7pt;mso-position-vertical-relative:text;margin-left:4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120"/>
                        <w:gridCol w:w="2121"/>
                      </w:tblGrid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eastAsia="zh-C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bookmarkStart w:id="4" w:name="__Fieldmark__0_3437783770"/>
                            <w:bookmarkStart w:id="5" w:name="__Fieldmark__0_3437783770"/>
                            <w:bookmarkEnd w:id="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 xml:space="preserve">Eine Überweisung 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 xml:space="preserve">Schulart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erfolgt zum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vertAlign w:val="superscript"/>
                              </w:rPr>
                              <w:t>Datu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:_____________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FFFFFF" w:val="clear"/>
                                <w:szCs w:val="18"/>
                                <w:rFonts w:cs="Arial" w:ascii="Arial" w:hAnsi="Arial"/>
                                <w:lang w:eastAsia="zh-C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hd w:fill="FFFFFF" w:val="clear"/>
                                <w:szCs w:val="18"/>
                                <w:rFonts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bookmarkStart w:id="6" w:name="__Fieldmark__1_3437783770"/>
                            <w:bookmarkStart w:id="7" w:name="__Fieldmark__1_3437783770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hd w:fill="FFFFFF" w:val="clear"/>
                                <w:szCs w:val="18"/>
                                <w:rFonts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 xml:space="preserve">Eine Überweisung 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die Regelkla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 xml:space="preserve">ist noch nicht möglic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Erziehungsberechtigte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Erziehungsberechtigter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Klassenlehrer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Klassenlehrerin</w:t>
                            </w:r>
                          </w:p>
                        </w:tc>
                        <w:tc>
                          <w:tcPr>
                            <w:tcW w:w="2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Schulleiter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t>Schulleiter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907" w:gutter="0" w:header="709" w:top="1247" w:footer="709" w:bottom="1134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9822180" cy="46164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21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74"/>
                            <w:gridCol w:w="309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237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16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4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16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4pt;height:36.35pt;mso-wrap-distance-left:9.35pt;mso-wrap-distance-right:9.35pt;mso-wrap-distance-top:0pt;mso-wrap-distance-bottom:0pt;margin-top:558.95pt;mso-position-vertical:bottom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4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74"/>
                      <w:gridCol w:w="309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237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16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94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16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6:00Z</dcterms:created>
  <dc:creator>HF Wieland</dc:creator>
  <dc:description/>
  <dc:language>en-US</dc:language>
  <cp:lastModifiedBy>Schaffhauser, Alexandra (SSA Biberach)</cp:lastModifiedBy>
  <cp:lastPrinted>2018-06-07T10:22:00Z</cp:lastPrinted>
  <dcterms:modified xsi:type="dcterms:W3CDTF">2018-06-25T13:56:00Z</dcterms:modified>
  <cp:revision>2</cp:revision>
  <dc:subject/>
  <dc:title/>
</cp:coreProperties>
</file>