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chreib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ie Schreibschrift erlern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die Buchstaben der Druckschrift gelernt, aber seine Schrift ist noch ungelenk. Er kann einfache Sätze mit wenigen Fehlern abschreiben, jedoch noch nicht nach Diktat schreiben oder eigene Sätze verfassen.</w:t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kleine Texte verfassen. Dabei zeigt sie zunehmende Sicherheit in der Rechtschreibung wie auch beim Formulieren komplexerer Sätz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nte seine Fortschritte beim Schreiben weiter ausbauen und achtet mehr auf die Rechtschreibung. Er kann eigene kleine Texte mit kurzen Sätzen verfasse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, auch phantasievolle Texte verfassen und bemüht sich sehr um korrekte Schreibweise, Grammatik und Satzkonstruktionen, was ihr auch schon gut geling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kleine Texte verfassen, macht dabei aber noch Rechtschreib- und Grammatikfehler. Im Vergleich zum Vorjahr konnte er seine Schreibleistungen jedoch deutlich verbesser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h beim Schreiben hat … große Fortschritte gemacht und kann eigene kleine Texte mit kurzen Sätzen verfasse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chreiben eigener Texte bereitet … jetzt mehr Freude. Er kann eigene Texte verfassen, jedoch noch mit Fehlern in Grammatik und Rechtschreibu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kleine Texte kann sie inhaltlich ansprechend und nur mit wenig Fehlern verfasse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kleine Texte verfassen, und bemüht sich sehr um korrekte Schreibweise, Grammatik und Satzkonstruktionen, was ihr zunehmend sicherer geling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Texte verfasst sie zunehmend sicherer mit abnehmenden Fehlern in Grammatik und Rechtschreibu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macht ihr Freude eigene Texte zu verfassen. Dabei ist zu beobachten, dass sich die Fehler in Rechtschreibung und Grammatik zunehmend verringer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asst eigene kurze Texte und bemüht sich sehr um korrekte Schreibweise, Grammatik und Satzkonstruktionen, was ihr – auch wenn sie noch viele Fehler macht - zunehmend besser geling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m Verfassen eigener Texte hat sie weiter Fortschritte gemacht. Es bereitet ihr Freude eigene Texte zu schreiben, Fehler in Rechtschreibung und Grammatik sind weniger geworde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m Verfassen eigener Texte hat sie weiter Fortschritte gemacht. Sie schreibt eigene Texte, jedoch noch nicht fehlerfre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m Verfassen eigener Texte hat sie weiter Fortschritte gemacht. Sie schreibt eigene Texte, jedoch noch nicht ohne Fehler in Rechtschreibung und Grammatik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kleine Texte selbständig verfassen, jedoch noch nicht fehlerfre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Texte ansprechend, jedoch noch nicht fehlerfrei verfasse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Texte ansprechend verfassen, die Rechtschreibung bereitet ihr manchmal noch Müh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kurze Texte inhaltlich ansprechend verfassen, jedoch noch mit Fehlern in Grammatik und Rechtschreibu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auch längere Texte inhaltlich ansprechend verfassen, jedoch noch mit Fehlern in Grammatik und Rechtschreibu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0"/>
                <w:szCs w:val="20"/>
              </w:rPr>
              <w:t>Eigene Texte kann er inhaltlich ansprechend verfassen, jedoch noch mit grammatikalischen Fehler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kleine Texte kann sie mit einfachen Sätzen verfassen, jedoch noch mit grammatikalischen Fehler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kleine Texte verfassen, jedoch noch mit Fehlern in Rechtschreibung und Grammatik (z.B. Deklination, Syntax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kurze Texte verfassen, jedoch noch mit Fehlern in Grammatik, Syntax und Rechtschreibu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kann einfache kleine Texte mit einfachen Sätzen verfassen, jedoch noch mit Fehlern in Grammatik, Syntax und Rechtschreibu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igene kleine Texte verfassen, jedoch noch mit Fehlern in Grammatik und Rechtschreibu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kurze Texte verfassen, jedoch noch mit vielen Fehlern in Grammatik und Rechtschreibung.</w:t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riftliche Anwendung geübter grammatischer Strukturen gelingt ihr zunehmend besser, ebenso das Verfassen eigener kleiner Texte. Dabei macht sie jedoch noch Fehler in Rechtschreibung und Grammatik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chreiben eigener Texte bereitet ihm noch Mühe. Die schriftliche Anwendung geübter Grammatikstrukturen gelingt ihm noch nicht immer fehlerfre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asst eigene kleine Texte, macht aber noch Fehler in Rechtschreibung und Grammatik. Auch sein Schriftbild sollte er noch verbesser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chreiben eigener kleiner Texte mit kurzen Sätzen gelingt ihm zunehmend besser. Rechtschreibung und Grammatik sind dabei jedoch oft noch fehlerhaf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kleine Texte kann er nur mühsam verfassen. Beim Schreiben macht er viele Fehler in Grammatik, Syntax und Rechtschreibun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chreiben von Texten bereitet ihm noch große Müh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kurze Texte kann er mit Hilfe von Vorlagen bzw. Beispielsätzen zunehmend </w:t>
            </w:r>
          </w:p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er verfassen. Die Rechtschreibung bereitet ihm noch große Problem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Texte in deutscher Sprache verfasst er nicht gern. Nach entsprechender Aufforderu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 er bereit einige Sätze zu schreiben.</w:t>
            </w:r>
          </w:p>
        </w:tc>
      </w:tr>
    </w:tbl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dotte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  <w:u w:val="dotted"/>
      <w:shd w:fill="FFFFFF" w:val="clear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4:00Z</dcterms:created>
  <dc:creator>Göpel-Traub</dc:creator>
  <dc:description/>
  <cp:keywords/>
  <dc:language>en-US</dc:language>
  <cp:lastModifiedBy>esperanza</cp:lastModifiedBy>
  <cp:lastPrinted>2013-07-03T12:27:00Z</cp:lastPrinted>
  <dcterms:modified xsi:type="dcterms:W3CDTF">2013-07-03T12:35:00Z</dcterms:modified>
  <cp:revision>4</cp:revision>
  <dc:subject/>
  <dc:title/>
</cp:coreProperties>
</file>